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енеральный директор Спор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луба "Школа Ольги Капраново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Е.С.Капранова</w:t>
      </w:r>
    </w:p>
    <w:p>
      <w:pPr>
        <w:pStyle w:val="Normal"/>
        <w:tabs>
          <w:tab w:val="clear" w:pos="708"/>
          <w:tab w:val="left" w:pos="3105" w:leader="none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тренировочного сбора без проживания по художественной гимнастике в Первой Московской гимназии от Спортивного Клуба «Школа Ольги Капранов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художественной гимнаст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мен опытом работы и укрепление дружественных спортивных связей между городами и стра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уровня спортивного мастерства гимнас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одаренных и перспективных гимнас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спортсменок и подготовка к учебному сез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уководство проведением тренировочного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и организацию тренировочного сбора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по художественной гимнастике «Школа Ольги Капран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очные сборы проводятся</w:t>
      </w:r>
      <w:r>
        <w:rPr>
          <w:b/>
          <w:sz w:val="28"/>
          <w:szCs w:val="28"/>
        </w:rPr>
        <w:t xml:space="preserve"> с 15 августа по 28 августа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ы проводятся без проживания, гимнастки прибывают на тренировку к 10:00, заканчивают тренировку в 19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бора </w:t>
      </w:r>
      <w:r>
        <w:rPr>
          <w:b/>
          <w:sz w:val="28"/>
          <w:szCs w:val="28"/>
        </w:rPr>
        <w:t>15 августа</w:t>
      </w:r>
      <w:r>
        <w:rPr>
          <w:sz w:val="28"/>
          <w:szCs w:val="28"/>
        </w:rPr>
        <w:t xml:space="preserve"> в 10.00 (собрание с родителями и регистрация на сбор 15 августа в 9:00), день отъезда </w:t>
      </w:r>
      <w:r>
        <w:rPr>
          <w:b/>
          <w:sz w:val="28"/>
          <w:szCs w:val="28"/>
        </w:rPr>
        <w:t>28 августа</w:t>
      </w:r>
      <w:r>
        <w:rPr>
          <w:sz w:val="28"/>
          <w:szCs w:val="28"/>
        </w:rPr>
        <w:t xml:space="preserve"> после 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МО, Одинцовский район, д. Липки, 63А, «Первая Московская Гимн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тренировочного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борам допускаются все гимнастки Спортивного Клуба «Школа Ольги Капрановой», а также участники других стран, городов, СШОР, ДЮСШ, Спортивных Клубов и различных организаций, имеющих медицинский допуск к спортивным сборам, следующих годов ро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2015 –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роводят трен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анова Ольга Сергеевна</w:t>
      </w:r>
      <w:r>
        <w:rPr>
          <w:sz w:val="28"/>
          <w:szCs w:val="28"/>
        </w:rPr>
        <w:t xml:space="preserve"> (Заслуженный Мастер Спорта, Десятикратная Чемпионка мира, тренер высшей категории, Главный 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ранова Екатерина Сергеевна </w:t>
      </w:r>
      <w:r>
        <w:rPr>
          <w:sz w:val="28"/>
          <w:szCs w:val="28"/>
        </w:rPr>
        <w:t>(Мастер Спорта международного класса, трехкратная Чемпионка России в групповых упражнениях, генеральный директор Спортивного Клуба «Школа Ольги Капраново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щупкина Дарья Олего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кова Мария Вячеславо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супова Эльвира Николаевна </w:t>
      </w:r>
      <w:r>
        <w:rPr>
          <w:sz w:val="28"/>
          <w:szCs w:val="28"/>
        </w:rPr>
        <w:t>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убь Анастасия Сергее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ова Анна Игоре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анова Светлана Владимиро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ова Анна Александро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ьяченко Виктория Анатольевна</w:t>
      </w:r>
      <w:r>
        <w:rPr>
          <w:sz w:val="28"/>
          <w:szCs w:val="28"/>
        </w:rPr>
        <w:t xml:space="preserve"> (тренер Спортивного клуба "Школа Ольги Капрановой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еограф и преподаватель урока танцев - </w:t>
      </w:r>
      <w:r>
        <w:rPr>
          <w:b/>
          <w:sz w:val="28"/>
          <w:szCs w:val="28"/>
        </w:rPr>
        <w:t>Широкая Ксения Александровна</w:t>
      </w:r>
      <w:r>
        <w:rPr>
          <w:sz w:val="28"/>
          <w:szCs w:val="28"/>
        </w:rPr>
        <w:t xml:space="preserve"> (Выпускница Московской Государственной Академии Славянской культуры, отделение хореографии, Победитель IV фестиваля современного танца, Лауреат Первого Всероссийского Конкурса Артистов Эстрады)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тановщики программ – </w:t>
      </w:r>
      <w:r>
        <w:rPr>
          <w:b/>
          <w:sz w:val="28"/>
          <w:szCs w:val="28"/>
        </w:rPr>
        <w:t>Котова Анна Александровна, Савова Анна Игор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борах будут проводиться мастер-классы с известными гимнаст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на сб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– сбор гимнасток у про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3.00 – первая тренировка (хореография, урок танцев, тренировка)</w:t>
      </w:r>
    </w:p>
    <w:p>
      <w:pPr>
        <w:pStyle w:val="Normal"/>
        <w:jc w:val="both"/>
        <w:rPr/>
      </w:pPr>
      <w:r>
        <w:rPr>
          <w:sz w:val="28"/>
          <w:szCs w:val="28"/>
        </w:rPr>
        <w:t>13.00 – 14.00 – обед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5.00 – посещение бассейна, развлекательные мероприятия или постановка программ, индивидуальные тренировки (по предварительной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– 19.00 – вторая тренировка (хореография, урок танцев, трени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гимнасток забираю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21.00 постановка программ, индивидуальные тренировки (по предварительной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боре будет про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, ОФП, СФП, разминка, растяжка, предметная подготовка, отработка индивидуальных программ, постановка программ (по договоренности), урок танцев с педагогом по танцам, контрольная тренировка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а предварительная запись на постановку программы. А также запись на индивидуальные тренировки как в рамках общей тренировки (с 10:00 до 13:00 и с 16:00 до 19:00), так и в дополнитель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ую гимнастку –</w:t>
      </w:r>
      <w:r>
        <w:rPr>
          <w:b/>
          <w:sz w:val="28"/>
          <w:szCs w:val="28"/>
        </w:rPr>
        <w:t>2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сбора на гимнастку входит: ежедневные двухразовые тренировки, хореография и урок танцев, мастер-классы, обед, развлекательные мероприятия в перерыв, ежедневное посещение бассе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постановки одного упражнения с музыкой – </w:t>
      </w:r>
      <w:r>
        <w:rPr>
          <w:b/>
          <w:sz w:val="28"/>
          <w:szCs w:val="28"/>
        </w:rPr>
        <w:t>6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индивидуальной тренировки - </w:t>
      </w:r>
      <w:r>
        <w:rPr>
          <w:b/>
          <w:sz w:val="28"/>
          <w:szCs w:val="28"/>
        </w:rPr>
        <w:t>2000 рублей/1 час, 2300 рублей/1 час + уж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имнастка обязана предоставить на сбор следующие документы: заявку на участие в сборе с подписью личного тренера и подтверждением допуска врача на каждого участника с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боре необходимо иметь спортивную форму, выступательный купальник для контрольной тренировки, жгуты, грузы, наколенники, все предметы, вещ для бассейн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заявки с указанием общего количества гимнасток принимаются до 1 август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живание на сборе</w:t>
      </w:r>
    </w:p>
    <w:p>
      <w:pPr>
        <w:pStyle w:val="Normal"/>
        <w:jc w:val="both"/>
        <w:rPr/>
      </w:pPr>
      <w:r>
        <w:rPr>
          <w:sz w:val="28"/>
          <w:szCs w:val="28"/>
        </w:rPr>
        <w:t>1 вариант: Возможно проживание на сборе) на территории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на 1 гимнастку составляет </w:t>
      </w:r>
      <w:r>
        <w:rPr>
          <w:b/>
          <w:sz w:val="28"/>
          <w:szCs w:val="28"/>
        </w:rPr>
        <w:t>21500 рублей</w:t>
      </w:r>
      <w:r>
        <w:rPr>
          <w:sz w:val="28"/>
          <w:szCs w:val="28"/>
        </w:rPr>
        <w:t xml:space="preserve"> (с 15 по 28 августа, в стоимость включены завтрак и ужин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имость проживания на 1 родителя или сопровождающего составляет </w:t>
      </w:r>
      <w:r>
        <w:rPr>
          <w:b/>
          <w:sz w:val="28"/>
          <w:szCs w:val="28"/>
        </w:rPr>
        <w:t>26000 рублей</w:t>
      </w:r>
      <w:r>
        <w:rPr>
          <w:sz w:val="28"/>
          <w:szCs w:val="28"/>
        </w:rPr>
        <w:t xml:space="preserve"> (с 15 по 28 августа, в стоимость включены завтрак, обед и ужин).  </w:t>
      </w:r>
      <w:r>
        <w:rPr>
          <w:i/>
          <w:sz w:val="28"/>
          <w:szCs w:val="28"/>
        </w:rPr>
        <w:t>Количество мест для проживания в Гимназии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 проживание в пансионате «РАН Звенигородский», возможно с родителями или сопровождающими лицами с курсированием автобуса на/с тренировки (время в пути около 7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соста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 проживания в пансионате РАН Звенигородский</w:t>
      </w:r>
    </w:p>
    <w:p>
      <w:pPr>
        <w:pStyle w:val="Normal"/>
        <w:jc w:val="center"/>
        <w:rPr/>
      </w:pPr>
      <w:r>
        <w:rPr>
          <w:i/>
        </w:rPr>
        <w:t>(цена на 1 чел.</w:t>
      </w:r>
      <w:r>
        <w:rPr/>
        <w:t xml:space="preserve"> в сутки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1869"/>
        <w:gridCol w:w="18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основной услуг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х местное размещ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х местное размещ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местное размещ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– проживание и 3-х разовое питание по системе шв.ст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– проживание + завтрак  и уж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 на с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9255438123 Капранова Екатер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в свободной форме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ekaseka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заявке обязательно указать фамилию, имя, отчество и номер паспорта </w:t>
      </w:r>
      <w:r>
        <w:rPr>
          <w:b/>
          <w:i/>
          <w:sz w:val="28"/>
          <w:szCs w:val="28"/>
          <w:u w:val="single"/>
        </w:rPr>
        <w:t xml:space="preserve">всех </w:t>
      </w:r>
      <w:r>
        <w:rPr>
          <w:b/>
          <w:i/>
          <w:sz w:val="28"/>
          <w:szCs w:val="28"/>
        </w:rPr>
        <w:t>сопровождающих детей лиц для прохода на территорию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до 01.08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ать фамилию, имя гимнастки, номер свидетельства о рождении гимнастки, пожелания по проживанию, паспортные данные (фамилия, имя, отчество, номер паспорта) родителя и/или сопровождающего лица для входа на территорию Гимназии, пожелания по постановкам и/или индивидуальным трениров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тренировочный сбор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sekap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6:00Z</dcterms:created>
  <dc:creator>Катя</dc:creator>
  <dc:description/>
  <cp:keywords/>
  <dc:language>en-US</dc:language>
  <cp:lastModifiedBy>HP</cp:lastModifiedBy>
  <cp:lastPrinted>2013-04-30T01:00:00Z</cp:lastPrinted>
  <dcterms:modified xsi:type="dcterms:W3CDTF">2020-06-16T10:04:00Z</dcterms:modified>
  <cp:revision>9</cp:revision>
  <dc:subject/>
  <dc:title>«УТВЕРЖДАЮ»                                                                                                          «УТВЕРЖДА</dc:title>
</cp:coreProperties>
</file>